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 Praze, 25.4.200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Č.j.: 2003/11906-7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á paní, vážený pan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úsek pro evropskou integraci a mezinárodní vztahy Ministerstva práce a sociálních věcí vyrobil v rámci komunikační strategie v souvislosti se vstupem ČR do EU sérii dokumentárních videopořadů s názvem „Sociální politika v Evropské unii“. Tato série obsahuje 6 dílů, přičemž díl č. 1: Sociální politika je souhrnný, pojednává o vývoji evropské integrace, o vývoji evropské sociální politiky a představuje její jednotlivé oblasti, o kterých je pak detailněji pojednáno v následujících dílech         (díl č. 2: Volný pohyb osob, díl č. 3: Sociální zabezpečení, díl č. 4: Trh práce,          díl č. 5: Právní ochrana zaměstnanců, díl č. 6: Rovná práva). Stopáž u dílu č. 1 je 45 minut, u ostatních dílů cca 30 minu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Cílem těchto pořadů je nejenom představení evropské sociální politiky, ale rovněž informování o změnách, které pro nás vstup do EU v této oblasti přinese. Pořady jsou natočeny v populárně naučné podobě, aby oslovily nejširší českou veřejnost. Průvodcem celého seriálu je p. Pavel Bouda, bývalý zpravodaj v Bruselu a současný expertní pracovník Evropské komise. Seriál je proložen rozhovory, které nám pro účely tohoto seriálu poskytly známé osobnosti spjaté se vstupem ČR do EU a se sociální politikou - p. Günter Verheugen, evropský komisař pro rozšíření,         pí. Anna Diamantopoulou, evropská komisařka pro zaměstnanost a sociální věci,    p. Pavel Telička, bývalý hlavní vyjednavač vstupu do EU a současný velvyslanec ČR v Bruselu. V jednotlivých dílech vystupují též obyčejní lidé – občané EU, na jejichž životních příbězích je demonstrováno fungování pravidel evropské sociální politi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MPSV bude pořady distribuovat prostřednictvím regionálního kabelového vysílání, sociálních partnerů, středních škol se studijními obory v oblasti sociální a právní, knihoven pověřených realizací komunikační strategie (knihovny pověřené výkonem regionálních funkcí, okresní knihovny) a knihoven s tzv. eurokoutky a dále prostřednictvím informačních středisek EU (ICEU, REIS, EDS, EIC). Pořady budou též využívány institucemi v rámci infrastruktury MPSV, např. Výzkumným ústavem bezpečnosti práce či při aktivitách jiných státních institucí, např. Ministerstva zahraničních věcí, Úřadu vlády (8.5.2003 na Dni otevřených dveřích) a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Tyto pořady je třeba vzhledem k zachování jejich aktuálnosti začít využívat co nejintenzivněji, a to nejen v období do referenda, ale i následně, protože zájem občanů o EU, především o sociální oblast, stále vzrůstá. Samostatně využitelný je díl č. 1, díly č. 2 až 6 je možno využít buď v kombinaci s úvodním dílem č. 1 nebo samostatně. MPSV bohužel nedisponuje dostatečným počtem odborníků, kteří by mohli vyjíždět do regionů a účastnit se diskusí s občany (např. po promítnutí filmu), nicméně všechny filmy jsou na konci opatřeny odkazem na další zdroje informací, tj. na bezplatnou telefonní informační linku o EU (800 200 200) a na e-mail MPSV určený pro dotazy veřejnosti k otázkám sociální politiky z hlediska EU (</w:t>
      </w:r>
      <w:r>
        <w:rPr>
          <w:rStyle w:val="WWHyperlink"/>
          <w:color w:val="auto"/>
        </w:rPr>
        <w:t>eu@mpsv.cz</w:t>
      </w:r>
      <w:r>
        <w:rPr>
          <w:rStyle w:val="WWHyperlink"/>
          <w:color w:val="auto"/>
          <w:u w:val="none"/>
        </w:rPr>
        <w:t>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Na základě výše uvedeného se dovoluji obrátit se na Vás s žádostí o spolupráci při distribuci a využití těchto pořadů v rámci komunikační strategie, tj. o zvážení možností jejich využití v rámci Vaší knihovny (vystavení v knihovně na viditelném místě, vypůjčování, informace v místním tisku o možnosti vypůjčení, uspořádání promítacích večerů aj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V případě Vašeho zájmu o zaslání 1 sady (více sad) těchto pořadů zašlete zprávu ohledně požadovaného počtu sad VHS videokazet včetně informace o Vašich záměrech využít tyto pořady. Do zprávy uveďte kontaktní osobu (včetně telefonu a e-mailu), na kterou bude posléze zásilka doručena a se kterou budou domluveny případné další záležitosti. Náklady na duplikaci kazet a jejich zaslání budou hrazeny z prostředků MPS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Vaši odpověď zašlete prosím v termínu do 30.4.2003 e-mailem na ing. Janu Vlachovou, která je kontaktní osobou za úsek evropské integrace a mezinárodních vztahů MPSV pro otázky komunikační strategie v souvislosti se vstupem ČR do EU (e-mail: </w:t>
      </w:r>
      <w:r>
        <w:rPr>
          <w:rStyle w:val="Hyperlink"/>
          <w:color w:val="auto"/>
        </w:rPr>
        <w:t>jana.vlachova@mpsv.cz</w:t>
      </w:r>
      <w:r>
        <w:rPr/>
        <w:t>, tel: 2 2192 2428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Se srdečným pozdrav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</w:t>
      </w:r>
      <w:r>
        <w:rPr/>
        <w:t>JUDr. Miroslav Fuch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</w:t>
      </w:r>
      <w:r>
        <w:rPr/>
        <w:t>náměstek minist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</w:tabs>
      <w:rPr>
        <w:rFonts w:ascii="Tahoma" w:hAnsi="Tahoma" w:eastAsia="Tahoma" w:cs="Tahoma"/>
      </w:rPr>
    </w:pPr>
    <w:r>
      <w:rPr>
        <w:rFonts w:eastAsia="Tahoma" w:cs="Tahoma" w:ascii="Tahoma" w:hAnsi="Tahom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ragraph">
                <wp:posOffset>-22225</wp:posOffset>
              </wp:positionV>
              <wp:extent cx="1016000" cy="1104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012825" cy="1103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87pt;mso-wrap-distance-left:7.05pt;mso-wrap-distance-right:7.05pt;mso-wrap-distance-top:0pt;mso-wrap-distance-bottom:0pt;margin-top:-1.7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012825" cy="1103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736" w:hanging="0"/>
      <w:rPr>
        <w:caps/>
        <w:spacing w:val="60"/>
      </w:rPr>
    </w:pPr>
    <w:r>
      <w:rPr>
        <w:caps/>
        <w:spacing w:val="60"/>
      </w:rPr>
      <w:t>Ministerstvo práce a sociálních věcí</w:t>
    </w:r>
  </w:p>
  <w:p>
    <w:pPr>
      <w:pStyle w:val="Header"/>
      <w:tabs>
        <w:tab w:val="clear" w:pos="4536"/>
        <w:tab w:val="clear" w:pos="9072"/>
      </w:tabs>
      <w:ind w:left="1736" w:hanging="0"/>
      <w:jc w:val="center"/>
      <w:rPr>
        <w:caps/>
        <w:spacing w:val="60"/>
      </w:rPr>
    </w:pPr>
    <w:r>
      <w:rPr>
        <w:caps/>
        <w:spacing w:val="60"/>
      </w:rPr>
      <w:t>české republiky</w:t>
    </w:r>
  </w:p>
  <w:p>
    <w:pPr>
      <w:pStyle w:val="Header"/>
      <w:tabs>
        <w:tab w:val="clear" w:pos="4536"/>
        <w:tab w:val="clear" w:pos="9072"/>
      </w:tabs>
      <w:ind w:left="1736" w:hanging="0"/>
      <w:jc w:val="center"/>
      <w:rPr>
        <w:spacing w:val="60"/>
        <w:sz w:val="20"/>
        <w:szCs w:val="20"/>
      </w:rPr>
    </w:pPr>
    <w:r>
      <w:rPr>
        <w:spacing w:val="60"/>
        <w:sz w:val="20"/>
        <w:szCs w:val="20"/>
      </w:rPr>
      <w:t>Na Poříčním právu 1, 128 01  Praha 2</w:t>
    </w:r>
  </w:p>
  <w:p>
    <w:pPr>
      <w:pStyle w:val="Header"/>
      <w:tabs>
        <w:tab w:val="clear" w:pos="4536"/>
        <w:tab w:val="clear" w:pos="9072"/>
      </w:tabs>
      <w:ind w:left="1736" w:hanging="0"/>
      <w:rPr>
        <w:spacing w:val="60"/>
        <w:sz w:val="18"/>
        <w:szCs w:val="18"/>
        <w:lang w:val="en-US"/>
      </w:rPr>
    </w:pPr>
    <w:r>
      <w:rPr>
        <w:spacing w:val="60"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111250</wp:posOffset>
              </wp:positionH>
              <wp:positionV relativeFrom="paragraph">
                <wp:posOffset>42545</wp:posOffset>
              </wp:positionV>
              <wp:extent cx="466344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pt,3.35pt" to="454.65pt,3.3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736" w:hanging="0"/>
      <w:jc w:val="center"/>
      <w:rPr/>
    </w:pPr>
    <w:r>
      <w:rPr>
        <w:spacing w:val="60"/>
        <w:sz w:val="18"/>
        <w:szCs w:val="18"/>
      </w:rPr>
      <w:t>n</w:t>
    </w:r>
    <w:r>
      <w:rPr>
        <w:spacing w:val="80"/>
        <w:sz w:val="18"/>
        <w:szCs w:val="18"/>
      </w:rPr>
      <w:t>áměstek ministra</w:t>
    </w:r>
  </w:p>
  <w:p>
    <w:pPr>
      <w:pStyle w:val="Header"/>
      <w:tabs>
        <w:tab w:val="clear" w:pos="4536"/>
        <w:tab w:val="clear" w:pos="9072"/>
      </w:tabs>
      <w:ind w:left="1736" w:hanging="0"/>
      <w:jc w:val="center"/>
      <w:rPr>
        <w:spacing w:val="80"/>
        <w:sz w:val="18"/>
        <w:szCs w:val="18"/>
      </w:rPr>
    </w:pPr>
    <w:r>
      <w:rPr>
        <w:spacing w:val="80"/>
        <w:sz w:val="18"/>
        <w:szCs w:val="18"/>
      </w:rPr>
      <w:t>JUDr. MIROSLAV FUCHS</w:t>
    </w:r>
  </w:p>
  <w:p>
    <w:pPr>
      <w:pStyle w:val="Header"/>
      <w:tabs>
        <w:tab w:val="clear" w:pos="4536"/>
        <w:tab w:val="clear" w:pos="9072"/>
      </w:tabs>
      <w:ind w:left="1701" w:hanging="0"/>
      <w:rPr>
        <w:spacing w:val="80"/>
        <w:sz w:val="18"/>
        <w:szCs w:val="18"/>
      </w:rPr>
    </w:pPr>
    <w:r>
      <w:rPr>
        <w:spacing w:val="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0:00Z</dcterms:created>
  <dc:creator>Svoboda</dc:creator>
  <dc:description/>
  <dc:language>en-US</dc:language>
  <cp:lastModifiedBy>vlachovaj</cp:lastModifiedBy>
  <cp:lastPrinted>2003-04-24T16:00:00Z</cp:lastPrinted>
  <dcterms:modified xsi:type="dcterms:W3CDTF">2003-04-25T11:25:00Z</dcterms:modified>
  <cp:revision>13</cp:revision>
  <dc:subject/>
  <dc:title/>
</cp:coreProperties>
</file>